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ATO BAR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4305"/>
        <w:gridCol w:w="2295"/>
        <w:gridCol w:w="199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LLADO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LIZZ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TA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42570</wp:posOffset>
                      </wp:positionV>
                      <wp:extent cx="6475730" cy="17145"/>
                      <wp:effectExtent l="635" t="18415" r="63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5680" cy="17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2pt,19.1pt" to="498.65pt,20.4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GGIORAT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ZZA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SIGALL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LDI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47650</wp:posOffset>
                      </wp:positionV>
                      <wp:extent cx="6500495" cy="8255"/>
                      <wp:effectExtent l="635" t="18415" r="63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0520" cy="8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9.5pt" to="501.9pt,20.1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ODOR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S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ES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LERI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ETT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52095</wp:posOffset>
                      </wp:positionV>
                      <wp:extent cx="6517005" cy="8255"/>
                      <wp:effectExtent l="635" t="18415" r="63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8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2pt,19.85pt" to="501.9pt,20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EMONES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RO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ERINO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GG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L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248920</wp:posOffset>
                      </wp:positionV>
                      <wp:extent cx="6492240" cy="8890"/>
                      <wp:effectExtent l="635" t="18415" r="63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90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5pt,19.6pt" to="499.3pt,20.2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2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OVO'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UNETT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RVAT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VIZZ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ARD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REGALL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1:00Z</dcterms:created>
  <dc:creator>SIMONE RAVIZZA</dc:creator>
  <dc:description/>
  <dc:language>en-US</dc:language>
  <cp:lastModifiedBy>Alessandro</cp:lastModifiedBy>
  <cp:lastPrinted>2011-01-06T21:37:00Z</cp:lastPrinted>
  <dcterms:modified xsi:type="dcterms:W3CDTF">2013-02-26T19:40:00Z</dcterms:modified>
  <cp:revision>1</cp:revision>
  <dc:subject/>
  <dc:title/>
</cp:coreProperties>
</file>