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884930</wp:posOffset>
                </wp:positionV>
                <wp:extent cx="6442075" cy="1714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17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05.9pt" to="500.05pt,307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maroon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>LATO FRONTE BAR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4305"/>
        <w:gridCol w:w="2295"/>
        <w:gridCol w:w="199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LLA LIBER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TON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9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SS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250825</wp:posOffset>
                      </wp:positionV>
                      <wp:extent cx="6425565" cy="8890"/>
                      <wp:effectExtent l="635" t="18415" r="63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5640" cy="90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19.75pt" to="495.35pt,20.4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maroon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3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SQUAT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RIGO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LZ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MON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UCC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LLA CA'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ER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NEG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G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FETT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52095</wp:posOffset>
                      </wp:positionV>
                      <wp:extent cx="6450965" cy="8255"/>
                      <wp:effectExtent l="635" t="18415" r="63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82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9.85pt" to="498pt,20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maroon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4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HIGLIETT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SABUR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TAR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DER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LDA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47650</wp:posOffset>
                      </wp:positionV>
                      <wp:extent cx="6459220" cy="0"/>
                      <wp:effectExtent l="0" t="18415" r="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912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9.5pt" to="498.65pt,19.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maroon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5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RSA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S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IOD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NASI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8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LMISTRAR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1:00Z</dcterms:created>
  <dc:creator>SIMONE RAVIZZA</dc:creator>
  <dc:description/>
  <dc:language>en-US</dc:language>
  <cp:lastModifiedBy>Alessandro</cp:lastModifiedBy>
  <cp:lastPrinted>2013-01-11T20:02:00Z</cp:lastPrinted>
  <dcterms:modified xsi:type="dcterms:W3CDTF">2013-02-26T19:40:00Z</dcterms:modified>
  <cp:revision>1</cp:revision>
  <dc:subject/>
  <dc:title/>
</cp:coreProperties>
</file>